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L NUOVO VOLTO DEL VOLONTARIA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L'esperienza del volontariato, nelle sue peculiari caratteristiche di </w:t>
      </w:r>
      <w:r>
        <w:rPr>
          <w:b/>
          <w:bCs/>
          <w:i/>
          <w:iCs/>
          <w:color w:val="000000"/>
        </w:rPr>
        <w:t>impegn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ntinuativo e gratuito, a favore di persone non appartenenti alla propria cerchia di relazioni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ordinarie, amicali o familiari, per fini di solidarietà e promozione</w:t>
      </w:r>
      <w:r>
        <w:rPr>
          <w:i/>
          <w:iCs/>
          <w:color w:val="000000"/>
        </w:rPr>
        <w:t>, è una delle più significativ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omponenti della vita soci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volontariato è infatti riconosciuto come soggetto sociale e politico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gislazione italiana (si veda la legge quadro 266 dell’ 11 ottobre 1991, di cui è iniziata la su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visione - e le leggi regionali); persino i mass media pubblicizzano il gesto volontario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a attenzione rischia, però, di non far scoprire fino in fondo il senso de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olontariato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iteniamo opportuno sottolineare alcune valenze fondamentali del volontariato d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gi, in particolare lo “stile volontario”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Il volontariato come dimensione pers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dinamica portante di ogni esperienza di volontariato, da quando se ne conosce la storia, è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quella della solidarietà. Una persona coglie </w:t>
      </w:r>
      <w:r>
        <w:rPr>
          <w:i/>
          <w:iCs/>
          <w:color w:val="000000"/>
        </w:rPr>
        <w:t xml:space="preserve">in altri </w:t>
      </w:r>
      <w:r>
        <w:rPr>
          <w:rFonts w:cs="TimesNewRomanPSMT" w:ascii="TimesNewRomanPSMT" w:hAnsi="TimesNewRomanPSMT"/>
          <w:color w:val="000000"/>
        </w:rPr>
        <w:t>uno stato di bisogno e decide di interven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rimuoverlo. Il volontariato comincia dal momento in cui, alla percezione del bisogno, segu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un investimento “</w:t>
      </w:r>
      <w:r>
        <w:rPr>
          <w:i/>
          <w:iCs/>
          <w:color w:val="000000"/>
        </w:rPr>
        <w:t xml:space="preserve">non richiesto” </w:t>
      </w:r>
      <w:r>
        <w:rPr>
          <w:rFonts w:cs="TimesNewRomanPSMT" w:ascii="TimesNewRomanPSMT" w:hAnsi="TimesNewRomanPSMT"/>
          <w:color w:val="000000"/>
        </w:rPr>
        <w:t>di tempo, capacità, sensibilità e risorse, in aggiunta a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volgimento delle proprie funzioni sociali e civili, gratuito, continuativo nel tempo e orientato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glior beneficio per i destinatar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ndo poi questa esperienza viene condivisa con altri, in modo organizzato, nas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’organizzazione di volontaria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’ prevalentemente dentro questa dinamica esistenziale che matura, nelle numerose persone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vivono, la consapevolezza che ogni bisogno umano, corrisposto e condiviso nella ricerca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glior risposta, qualifica ed accresce il potenziale di relazioni accoglienti, promozional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laborative di una società, e che in tale beneficio sta la chiave dell’autentico progress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une condizione umana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1 Problemi del volontariato ogg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uardando all'odierno panorama delle esperienze di solidarietà e, più specificament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olontariato maturate ed operanti nel Paese, si colgono alcune inquietudini ed incertezze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traversano, e spesso limitano, l'azione sociale e culturale dei volontari e delle lo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ganizzazioni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2 Crescente senso di inut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preoccupazione principale di molto volontariato sembra essere diventata quella di avere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uolo significativo fra le varie realtà del terzo settore o di figurarsi come cosa diversa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ternativa ad esso. Serpeggia anche un complesso di invecchiamento e di inutilità alla luce di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‘</w:t>
      </w:r>
      <w:r>
        <w:rPr>
          <w:rFonts w:cs="TimesNewRomanPSMT" w:ascii="TimesNewRomanPSMT" w:hAnsi="TimesNewRomanPSMT"/>
          <w:color w:val="000000"/>
        </w:rPr>
        <w:t>Welfare’ in trasformazione rispetto alle formule più gettonate del terzo settore: è la metafor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dre anziano che deve lasciare il posto ai figli più in forze, cioè alle organizzazioni di terz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ttore nate spesso dal volontariato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3 Stato-dipend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solidarietà è letta ormai spesso con gli occhiali delle politiche sociali e dei relativi fluss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inanziamento. Fa testo, e fa scuola, solo ciò che è oggetto di interesse da parte delle istitu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bbliche e del mercato con prevalente ottica economicistica e minor peso dato ai vissuti e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gnità della persona. Il volontariato si sente risorsa quando è riconosciuto dallo Stato e si 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ccantonato quando non lo è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4 Condizionamenti e depista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' ormai canonizzato e categorizzato il presupposto del finanziamento: non può esist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lidarietà o promozione umana, volontariato o solidarietà affidabile, senza una base di sold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si concepisce più un aiuto organizzato senza una cassa del gruppo e, soprattutto, s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lcuno che la riempia. Ogni movimento e ogni azione del volontario grava su qualche spesa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lcuno deve supportarla. Più ancora, è ormai logica diffusa e dominante anche fra i volontar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i progetti innovativi e affidabili si fanno prima con i fondi e poi con qualche volontari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glio se coordinato dall'operatore specializzato retribuito. Il piccolo gruppo, con pochi fondi,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affidabile. Le due credenziali di affidabilità sono: avere una convenzione o una sovven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che per le istituzioni pubbliche l'organizzazione convenzionata è più affidabile (c'è un patto!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 reciprocità...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 rischia così di intervenire solo dove ci sono i soldi, e che gli svantaggiati che non interess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i erogatori di fondi restino senza aiuti: proprio il contrario di quella che è sempre stat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nzione anticipatrice del volontariato!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5 Perdita della liber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' abbastanza evidente che là dove si opera esclusivamente sulla base di una convenzione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vvenzione la critica verso il partner ed i suoi affini diviene più rischiosa e labile. C’è il risch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dover decidere fino a che punto si possono difendere i diritti degli svantaggiati, per la paur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tare senza le "basi di sussistenza" erogate dal partner. A meno che non si disponga di partn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versi o che la sussistenza dell'organizzazione di volontariato non dipenda esclusivamente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venzionante o dal sovvenzionatore e sia autonoma. Anche la funzione di coscienza crit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inisce per indebolirsi se non scomparire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6 Logica d'impre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alternativa al finanziamento pubblico si vanno cercando alleanze con altre realtà non-profi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spesso operano come aziende e "con aziende" di mercato. I loro progetti devono giust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pondere a logiche aziendali per avere continuità nel servizio e nella retribuz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pendenti. Spesso l'alleanza col volontariato non implica il rispetto delle diverse logich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inalità dei volontari bensì forza il volontariato ad adeguarsi a scelte e indirizzi, soprattutto ver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persone svantaggiate, che rispondono a criteri estranei all'approccio solidale del volontari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grave danno del senso stesso della sua presenza e, forse, della qualità dei servizi erog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le stesse realtà non-profit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Il valore del volontari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a luce di queste contingenze è doveroso vigilare, affinché le persone coinvolte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olontariato possano ricuperare, in questa esperienza alcune irrinunciabili dimensioni di dono,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lazione e di stile di vita che garantiscono autentici benefici agli attori ed ai destinatari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1 Dono altrui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 sono dei gradi alti di maturità umana nella storia delle persone in cui ci si sente risorsa anc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er persone diverse dal proprio </w:t>
      </w:r>
      <w:r>
        <w:rPr>
          <w:i/>
          <w:iCs/>
          <w:color w:val="000000"/>
        </w:rPr>
        <w:t>entourage</w:t>
      </w:r>
      <w:r>
        <w:rPr>
          <w:rFonts w:cs="TimesNewRomanPSMT" w:ascii="TimesNewRomanPSMT" w:hAnsi="TimesNewRomanPSMT"/>
          <w:color w:val="000000"/>
        </w:rPr>
        <w:t>, per i loro vissuti e per le loro esigenze, in cui ci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nte legati da problematiche comuni per affrontare le quali ciascuno ha del proprio da invest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favore di altri, senza un ritorno immediato. Questa dinamica umana del donare ad "altri"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ttintende una dimensione allargata di responsabilità che fa della persona una risorsa sociale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costruttore di convivenza sociale. Il volontariato è tipica espressione di questa dinamica ed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sa viene riconosciuto in modo speciale dallo Stato come pilastro della convivenza soci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tteggiamento di dono inoltre, quando è messaggio di speranza espresso investendo a fo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duto sull’altra persona che versa nel bisogno, lungi dal porsi in atteggiamento di superior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i suoi confronti, è sempre ispirato dal valore dell’altro e delle sue diversità e mira a suscit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esso altrettanti sentimenti di solidarietà e di sociali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si tratta di un interesse al contraccambio di ciò che si dona, ma di una reciprocità indire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la quale ogni volontario che promuove altre persone sa che esse saranno, a loro volta,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orsa per sè e per gli altri per il valore che esse portano e che potranno meglio esprimere an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razie alla solidarietà ricevuta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2 Presenza sulle frontiere del disagio umano e collet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sto agire a favore di altri offrendo proprie risorse senza attendere un ritorno immediat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retto, se non nel miglior esito di quanto donato, pone il volontario nella condi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ggiungere le persone, i gruppi e le collettività che vivono situazioni problematiche spes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attese dal normale assetto sociale e, attraverso esperienze concrete di condivisione e di pre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carico di cogliere in ciò i bisogni, i disagi e le istanze di giustizia di persone e famiglie spes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ntane dai circuiti ordinari della solidarietà organizzata. In ciò, oltretutto, i volontari medi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sso i conflitti che spesso si alimentano nella quotidianità delle persone che vivono,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biscono, una condizione di disagio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3 Libertà responsabile di azione e di cosci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lte situazioni di disagio, incontrate e condivise dai volontari, mettono allo scoperto i pu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boli della risposta istituzionale e privata ai disagi sociali. Il volontariato libero da legam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romesso con eventuali sovvenzionatori, è il primo soggetto sociale che può, per esperi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pria e non a proprio privato vantaggio, denunciare le ingiustizie, le lacune, le disfunzio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r voce a chi non ha i mezzi per esigere giustizia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4 Profezia e innov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emporaneamente, l'incontro con i mondi del disagio e dello svantaggio sociale offr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sso ai volontari l'occasione di individuare, addirittura alla nascita, le nuove forme del disag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dell'esclusione, di fronte alle quali spesso la società non ha ancora prodotto risposte efficac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gnificative. La messa a punto di prime forme di risposta costituisce così quella fun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ticipatrice di nuovi servizi e settori di società non ancora espressi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5 Respirare l'um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volontariato si caratterizza infatti per questa spiccata capacità di cogliere la condizione uman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esigenze della persona, delle collettività e dei contesti in cui esse vivono. Da questa atten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aturisce la motivazione a mobilitare proprie energie e risorse per rispondere ad esige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cora disattese o non raggiunte dal sistema soci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, soprattutto, questo “senso dell’altro”, della persona diversa da sè colta come valore e co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ccasione di novità e di crescita, interroga l’esistenza stessa del volontario e lo sping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ordinare su questi indirizzi i propri stili, personali e familiari, di vita quotidiana scrive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gine nuove di cultura e di società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6 Per costruire "socialmente" il soci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gni azione, iniziativa e percorso attivato dai volontari, soprattutto da coloro che operan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ganizzazioni di volontariato, ha un ruolo di testimonianza e di denuncia, implicito o esplic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sia, e richiama nel tempo l'attenzione della società a strutturare risposte e impegno attorn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ovi contesti in cui esso risulti necessario oppure dove risulti necessario rivedere le modal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posta messe in atto in precedenza. La società ha così nel volontariato una compon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onieristica che apre e bonifica nuovi spazi di socialità creando la coscienza e le premesse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argare i benefici della convivenza civile a nuove esigenze dell'umani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promozione di un volontariato permeato da queste dimensioni potrà allora costituire la spin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ffidabile per esprimere e costruire “fra e con” la gente nuove esperienze di solidarietà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divisione capaci di suscitare nuovi spazi di impegno in aree scoperte e disattes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vivenza umana in cui oggi più di ieri si avverte la necessità di risposte profetich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ticipatrici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Nuove frontiere sociali del volontariat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1 Qualità delle relazioni nel serviz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’ sempre più evidente, fra i volontari, che una nuova frontiera della solidarietà sta proprio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lidarietà stessa, nei servizi e nelle istituzioni pubbliche e private impegnate nel soci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'umanizzazione dei servizi subisce esclusione da parte di chi dice di lottare contro l'esclusione!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volontariato è consapevole del ruolo chiave della relazione autentica di aiuto, spesso gran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sente dai servizi socio-assistenziali e sanitari, per la realizzazione di qualsiasi percor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mozione umana integrale e durevole. E' soprattutto consapevole che le più auten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lazioni nascono fra persone libere, non oberate da logiche remunerative, e identificano la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portante specificità del volontariato nella lotta al disagio personale, collettivo, cultural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mbientale. Quando il volontariato portatore di autentiche relazioni di aiuto è assente o esclu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qualità dei servizi regredisce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2 Adeguamento del sociale alla presenza di culture e relig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'attenzione all'altro, in quanto persona ed in quanto relazioni significative, evidenzia oggi n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rvizi e nelle iniziative di incontro e di aiuto con chi è nel disagio, una seconda frontiera inter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 mondo stesso della solidarietà organizzata, segnata dal crescente incontro quotidiano fra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ulture. Non è infatti più pensabile o sopportabile una conduzione ed una erogazione di serviz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non si modifichi in accoglienza delle persone e delle esigenze connotate da diver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partenenze culturali. Il processo di modificazione e di adeguamento interculturale apre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ntiere che, pur oneroso rispetto all'impegno già offerto dai volontari, arricchisce la qualità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'autenticità dei servizi e la storia personale di ogni volontario restituendo alla società cittad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paci di accompagnare la crescita culturale del Paese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3 Responsabilità del sociale nella gestione e nell'uso delle propri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possesso di beni e di risorse, in un contesto di crescente interdipendenza e interazione, là do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'incontro con la povertà e col disagio si fa sempre più ordinario e meno episodico, rimanda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olontari molteplici segnali di possibili usi integrativi e diversificati dei beni pubblici e priv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sso sottoutilizzati a causa di destinazioni esigue o esaurite. Il bisogno crescente di risors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eni e spazi di servizio e di impegno sociale fanno oggi maturare visioni più allargate di u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e proprietà ove il migliore e più ampio uso delle stesse a scopi sociali diventano indic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viltà da parte delle collettività o dei singoli proprietari che si aprono a tale evidenza. Si tratta,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erenza di ideologie sulla proprietà privata o collettiva, di una nuova cultura dell'us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prietà che nasce dal senso di responsabilità del volontario verso la propria gente, la comu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dizione umana e i beni a disposizione. Dal personale uso dei propri mezzi o immobili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llo di ampie strutture da parte di comunità locali, è oggi in atto, fra i volontari, una rilettur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 rivalutazione dei criteri di gestione e di uso a favore dei servizi di solidarietà e di 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tilità connotato dalla versatilità degli usi di beni spesso assegnati a usi limitati e limita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arebbe limitante se solo a partire da questi aspetti anche in Italia si sviluppasse la prospet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responsabilità sociale delle imprese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4 Nuove economie del quotidiano e rapporti economici a sfondo planet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fronte alle crescenti sacche di povertà, ai flussi di immigrazione generati dall'impover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grandi regioni del mondo e alla deprivazione e devastazione delle condizioni ambientali,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olontariato, che da alcuni decenni opera a valle e a monte del disagio sociale, coglie sempre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i effetti distruttivi della corrente logica ed economia dei consumi. Rispetto ad essa mol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range di impegno civile e volontario, capillarmente passanti per ambiti di vita quotidian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miliare ed estesi ai campi di impegno sociale, stanno sperimentando altre esperienz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umo e di valorizzazione delle catene di produzione e di distribuzione dei prodotti. T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perienze vanno anch'esse trasformando le ordinarie prassi del servizio e della coope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cale e planetaria. Su esse, come sempre in modo pionieristico, diverse realtà del volontari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nno costruendo nuovi modelli e nuove strutture sociali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5 Nuovi spazi e percorsi di socialità nelle età post-lavora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e società occidentali la vita delle persone sta configurando una nuova condizione sull'arc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ventennio in cui, ridotti o esauriti i tempi del lavoro, molte persone disponendo di suffici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tonomia economica possono investire molto tempo, liberato dagli orari di lavoro, su aspet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ta quotidiana non legati alle dinamiche del mondo del lavor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ricchezza esperienziale ed attitudinale cumulata e la buona disponibilità della perso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enerano una fascia sociale particolarmente predisposta al miglioramento della qualità della vi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, in particolare, all'intervento qualitativo nelle problematiche sociali. Molte real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olontariato hanno cominciato a valorizzare questa risorsa nei gruppi e nelle attività, ma alcu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nno già conducendo esperienze in cui l'auto-organizzazione di queste persone svilupp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rammi qualitativi di solidarietà e di utilità sociale fortemente connotati da compet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fessionale e alta soglia di valenza relazionale (seniores, mentoring, etc.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b/>
          <w:bCs/>
          <w:i/>
          <w:iCs/>
          <w:color w:val="000000"/>
        </w:rPr>
        <w:t>3.6. Il volontariato internazi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questa prospettiva si pone il Volontariato Internazionale, che condivide con il res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olontariato l’impegno di solidarietà verso altri, in chiave promozionale ed in continuità.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erenzia per essere un investimento integrale, spendibile in un definito periodo della vita,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unghezza variabile e non affiancato, come nel caso nazionale, alla normale profess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o specifico facilita l’incontro con povertà materiali e forme di esclusione estreme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randi pandemie, con le conseguenze della guerra, non facilmente sperimentabili nei Pae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ccidentali e con il degrado ambientale nelle sue forme più aberranti. Come pure l’incontro 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lazione con persone di altre appartenenze religiose e altre categorie sociali. Tutto que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vorisce l’arricchimento nella diversità, la riflessione sulle interdipendenze, sulle deriv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obalizzazione, sul senso di responsabilità, sui percorsi per la costruzione della pace 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estione dei conflit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proficuo incontro e una stretta collaborazione tra queste esperienze di volontariato e qu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zionali, come già dagli anni ’60 ad oggi, non può che arricchire la profezia del volontari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tutta la positività dell’educare alla pace, alla mondialità e alla interculturalità 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dividere anche nella consapevolezza del seminare senza raccogliere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Nuovo dinamismo e luoghi propri di confronto e di cresci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'identità ed il ruolo del volontariato, a causa di tutte le realtà del Terzo settore che, pur esse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verse da esso, ne vorrebbero avere gli stessi benefici offerti dallo Stato, è una delle ragioni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agi che vive il volontariato stesso. Il tentativo reiterato di molte realtà affini al volontaria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ultare simili ad esso e di dimostrare di avere uguali meriti e diritto ad uguali benefici, v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ggetto della manovra, creano confusione nell'opinione pubblica, nelle istituzioni dello Stat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e diverse compagini del terzo settore e del volontariato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1 Consolidare l’ident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volontariato ha oggi più che mai bisogno di un luogo proprio per riconfermare la su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cificità e, al di là della lotta per i benefici dello Stato, poterla offrire su tutti i campi, su tutti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voli e soprattutto in tutti contesti di operatività e di cittadinanz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' congeniale a ciò disporre di almeno un luogo proprio di confronto, analisi, condivision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olidamento della sua specifici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' altrettanto necessario che quanto elaborato a livello centrale e nazionale abbia un con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mpo di verifica, esperienza e ricomprensione nelle diverse e capillari articolazioni sui territor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'incontro e nella cooperazione con le altre realtà del terzo settore, della cittadin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ecipata e con le Istituzioni ed i servizi dello Stato e degli Enti Locali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2 I rapporti col terzo set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icolare cura ed attenzione dovrà pertanto essere dedicata ai rapporti con tutte le realtà che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promettono di agire nel territorio, a scopo di solidarietà o per interessi di utilità generale, s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valente scopo di lucro, e che oggi si riconoscono nella categoria sociale ed economic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rzo Setto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partire da una consolidata identità sui propri scopi e sulle proprie specificità nell’ag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lidale, il Volontariato, per le sue forti caratterizzazioni motivazionali e di cittadinanza solid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turalmente orientata al bene comune, ha la responsabilità di diffonderle fra gli al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onenti del Terzo Settore, spesso affini, o addirittura derivanti, dalle proprie organizza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45:00Z</dcterms:created>
  <dc:creator>Pc di Alice</dc:creator>
  <dc:description/>
  <cp:keywords/>
  <dc:language>en-US</dc:language>
  <cp:lastModifiedBy>Pc di Alice</cp:lastModifiedBy>
  <dcterms:modified xsi:type="dcterms:W3CDTF">2010-04-11T17:45:00Z</dcterms:modified>
  <cp:revision>2</cp:revision>
  <dc:subject/>
  <dc:title>IL NUOVO VOLTO DEL VOLONTARIATO</dc:title>
</cp:coreProperties>
</file>